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Glenn &amp; Eleanor Matchett</w:t>
      </w:r>
    </w:p>
    <w:p>
      <w:pPr>
        <w:pStyle w:val="Normal"/>
        <w:rPr>
          <w:rFonts w:ascii="Arial" w:hAnsi="Arial" w:eastAsia="Arial" w:cs="Arial"/>
          <w:b w:val="false"/>
          <w:b w:val="false"/>
        </w:rPr>
      </w:pPr>
      <w:r>
        <w:rPr>
          <w:rFonts w:eastAsia="Arial" w:cs="Arial" w:ascii="Arial" w:hAnsi="Arial"/>
          <w:b w:val="false"/>
        </w:rPr>
        <w:t xml:space="preserve"> </w:t>
      </w:r>
    </w:p>
    <w:p>
      <w:pPr>
        <w:pStyle w:val="TextBody"/>
        <w:ind w:firstLine="720"/>
        <w:rPr/>
      </w:pPr>
      <w:r>
        <w:rPr/>
        <w:t>When Jean called us and asked us to write something up for the Gibson book, immediate fear set in.  Glenn said to her on the phone, "We weren't blessed with the gene to write like the Gibsons!"  That is so true!  All the writings done by all of you are witty, clever, and most of all – extremely humorous.  Poems &amp; Christmas letters are unbelievable!  Glenn's father, Louis Matchett was a brother of Laura Gibson (Matchett).  When we speak of the "Gibson kids" we think of Lew, Frank, Joyce, Betty, Bert, Vic, Bill, Jean, Walter, Cedric &amp; Cecil.  So those of you under 30 years of age aren't the only Gibson kids.  These kids came through good times and sometimes hard times and are one of the most closely-knit families you could ever ask to meet.  It is heart-warming to see the Gibson kids and their extended families get together and experience the love and support they have for one another.  Even more delightful is the humor and fun that takes place.  So here's a toast to you all and your families.  You're a fine example to all who know you!</w:t>
      </w:r>
    </w:p>
    <w:p>
      <w:pPr>
        <w:pStyle w:val="Normal"/>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ab/>
        <w:tab/>
        <w:tab/>
        <w:tab/>
        <w:tab/>
        <w:tab/>
        <w:tab/>
        <w:t>Love, Glenn &amp; Eleanor</w:t>
      </w:r>
    </w:p>
    <w:p>
      <w:pPr>
        <w:pStyle w:val="Normal"/>
        <w:rPr>
          <w:rFonts w:ascii="Arial" w:hAnsi="Arial" w:cs="Arial"/>
          <w:b w:val="false"/>
          <w:b w:val="false"/>
        </w:rPr>
      </w:pPr>
      <w:r>
        <w:rPr>
          <w:rFonts w:cs="Arial" w:ascii="Arial" w:hAnsi="Arial"/>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b/>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2:34:00Z</dcterms:created>
  <dc:creator>Lisa Salazar</dc:creator>
  <dc:description/>
  <dc:language>en-US</dc:language>
  <cp:lastModifiedBy>Lisa Salazar</cp:lastModifiedBy>
  <dcterms:modified xsi:type="dcterms:W3CDTF">2000-07-01T02:52:00Z</dcterms:modified>
  <cp:revision>3</cp:revision>
  <dc:subject/>
  <dc:title/>
</cp:coreProperties>
</file>